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"/>
        <w:jc w:val="center"/>
        <w:rPr/>
      </w:pPr>
      <w:r>
        <w:rPr/>
        <w:t>ПРОТОКОЛ № 3</w:t>
      </w:r>
    </w:p>
    <w:p>
      <w:pPr>
        <w:pStyle w:val="Normal"/>
        <w:ind w:firstLine="763"/>
        <w:jc w:val="center"/>
        <w:rPr/>
      </w:pPr>
      <w:r>
        <w:rPr/>
        <w:t>заседания медицинского совета ТОГБУЗ «Пичаевская ЦРБ»</w:t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от 26.02.2014 года</w:t>
      </w:r>
    </w:p>
    <w:p>
      <w:pPr>
        <w:pStyle w:val="Normal"/>
        <w:ind w:firstLine="763"/>
        <w:jc w:val="both"/>
        <w:rPr/>
      </w:pPr>
      <w:r>
        <w:rPr/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4"/>
      </w:tblGrid>
      <w:tr>
        <w:trPr/>
        <w:tc>
          <w:tcPr>
            <w:tcW w:w="5193" w:type="dxa"/>
            <w:tcBorders/>
          </w:tcPr>
          <w:p>
            <w:pPr>
              <w:pStyle w:val="Normal"/>
              <w:ind w:firstLine="763"/>
              <w:jc w:val="both"/>
              <w:rPr/>
            </w:pPr>
            <w:r>
              <w:rPr>
                <w:i/>
              </w:rPr>
              <w:t>Присутствовали: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/>
              <w:t>- Шестаков В.Е. - главный врач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ind w:firstLine="763"/>
              <w:jc w:val="both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/>
              <w:t xml:space="preserve">- Перов А.А. - 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чаевского района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ind w:firstLine="763"/>
              <w:jc w:val="both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/>
              <w:t xml:space="preserve">- Шерстеникина М.Л. – начальник отдела кадрового обеспечения и делопроизводства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ind w:firstLine="763"/>
              <w:jc w:val="both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/>
              <w:t xml:space="preserve">- Демин А.В. – зам.главного врача по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чебной работе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ind w:firstLine="763"/>
              <w:jc w:val="both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/>
              <w:t>- Минаева Е.И. – зам.гл. врача по КЭР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ind w:firstLine="763"/>
              <w:jc w:val="both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/>
              <w:t>- врачи ЦРБ, зав.ФАП, старшие сестры отделений</w:t>
            </w:r>
          </w:p>
        </w:tc>
      </w:tr>
    </w:tbl>
    <w:p>
      <w:pPr>
        <w:pStyle w:val="Normal"/>
        <w:spacing w:lineRule="auto" w:line="360"/>
        <w:ind w:firstLine="763"/>
        <w:rPr/>
      </w:pPr>
      <w:r>
        <w:rPr/>
      </w:r>
    </w:p>
    <w:p>
      <w:pPr>
        <w:pStyle w:val="Normal"/>
        <w:spacing w:lineRule="auto" w:line="360"/>
        <w:ind w:firstLine="763"/>
        <w:rPr/>
      </w:pPr>
      <w:r>
        <w:rPr>
          <w:i/>
        </w:rPr>
        <w:t>Повестка</w:t>
      </w:r>
      <w:r>
        <w:rPr/>
        <w:t>:</w:t>
        <w:tab/>
        <w:t>Анализ работы ТОГБУЗ «Пичаевская ЦРБ» за 2013 год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Выступил главный врач ТОГБУЗ «Пичаевская ЦРБ» Шестаков В.Е. В своем выступлении он сделал анализ работы учреждений здравоохранения Пичаевского района за 2013 год. В докладе были выделены основные направления совершенствования медицинской помощи:</w:t>
      </w:r>
    </w:p>
    <w:p>
      <w:pPr>
        <w:pStyle w:val="Normal"/>
        <w:numPr>
          <w:ilvl w:val="0"/>
          <w:numId w:val="4"/>
        </w:numPr>
        <w:ind w:left="0" w:firstLine="763"/>
        <w:jc w:val="both"/>
        <w:rPr/>
      </w:pPr>
      <w:r>
        <w:rPr/>
        <w:t xml:space="preserve">Материально-техническая база: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45" w:leader="none"/>
        </w:tabs>
        <w:ind w:left="0" w:firstLine="763"/>
        <w:jc w:val="both"/>
        <w:rPr/>
      </w:pPr>
      <w:r>
        <w:rPr/>
        <w:t xml:space="preserve">в 2013 г. выполнен за счет средств областного бюджета и средств от оказания платных услуг капитальный ремонт Егоровского ФАП. Сумма освоенных средств составляет 570 000 руб. В 2013 году закуплено 56 единиц медицинского оборудования на сумму 220 000 руб. (термоконтейнеры, тонометры, камера для хранения стерильных инструментов, пульсоксиметр, индикатор для измерения внутриглазного давления и др.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шое внимание в докладе уделено проблеме кадров (в ЛПУ работают 21 врач и 122 средних медработника. Из общего количества врачей аттестовано и имеют квалификационную категорию 17 человек, что составляет 81%. Средние медработники имеют категории – 97 человек – 85%. В 2013 году повысили квалификацию 6 врачей и 13 средних медработ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окладе были выделены основные показатели работы амбулаторно-поликлинической службы, стационара. В 2013 году сокращено 7 коек в стационарах с круглосуточным пребыванием и 13 коек в стационаре с дневным пребыванием. Осталось 60 коек круглосуточного пребывания и 20 дневного пребывания. В 2014 году сокращено 2 койки в стационаре с круглосуточным пребыванием и на 2 койки увеличен стационар дневного пребывания. На 2014 год 58 коек с круглосуточным пребыванием и 22 койки дневного пребы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 анализ заболеваемости и первичного выхода на инвалидность. В течение последних 3 лет отмечается постепенное снижение первичного выхода на инвалидность, особенно среди работающих. В 2013 году отмечается уменьшение первичного выхода на инвалидность по сравнению с тем же периодом 2012 года: с 75% до 71,3% среди работающих с 38,8% до 28,8%.</w:t>
      </w:r>
    </w:p>
    <w:p>
      <w:pPr>
        <w:pStyle w:val="Normal"/>
        <w:ind w:firstLine="680"/>
        <w:jc w:val="both"/>
        <w:rPr/>
      </w:pPr>
      <w:r>
        <w:rPr/>
        <w:t>В 2013 году реализовывался Приказ МЗ РФ от 03.12.2012 г. № 1006 Н «Об утверждении порядка проведения диспансеризации определенных групп взрослого населения». Нам был доведен план – 2842 чел., осмотрено – 2854 чел. – 100,2%. основной целью выполнения этого Приказа является выявление хронических неинфекционных заболеваний. Обращает на себя внимание низкий процент впервые выявленных хронических заболеваний (2,2%), вследствие чего можно сделать вывод о низком качестве проведения диспансеризации или, что диспансеризацию прошли в основном лица, которые стоят на диспансерном учете. На 2014 год нам утвержден план по диспансеризации 2847 челов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мунизация:</w:t>
      </w:r>
    </w:p>
    <w:p>
      <w:pPr>
        <w:pStyle w:val="Normal"/>
        <w:ind w:firstLine="763"/>
        <w:jc w:val="both"/>
        <w:rPr/>
      </w:pPr>
      <w:r>
        <w:rPr/>
        <w:t>В своем докладе главный врач отметил хорошие показатели иммунизации. Невыполнения плана вакцинации взрослых против гепатита А произошло из-за поздней и не полной поставки вакцины.</w:t>
      </w:r>
    </w:p>
    <w:p>
      <w:pPr>
        <w:pStyle w:val="Normal"/>
        <w:ind w:firstLine="763"/>
        <w:jc w:val="both"/>
        <w:rPr/>
      </w:pPr>
      <w:r>
        <w:rPr/>
        <w:t>Вакцина поступила в ноябре 2013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графия:</w:t>
      </w:r>
    </w:p>
    <w:p>
      <w:pPr>
        <w:pStyle w:val="Normal"/>
        <w:ind w:firstLine="763"/>
        <w:jc w:val="both"/>
        <w:rPr/>
      </w:pPr>
      <w:r>
        <w:rPr/>
        <w:t>Демографическая обстановка в районе остается сложной. В 2013 году родилось 85 детей, умерло 207 человек. Отмечается снижение смертности на 21,8% и рост рождаемости на 2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тальность:</w:t>
      </w:r>
    </w:p>
    <w:p>
      <w:pPr>
        <w:pStyle w:val="Normal"/>
        <w:ind w:firstLine="763"/>
        <w:jc w:val="both"/>
        <w:rPr/>
      </w:pPr>
      <w:r>
        <w:rPr/>
        <w:t xml:space="preserve">Летальность по ЦРБ за последние 3 года колеблется от 0,7 до 0,3. В 2013 году не было материнской и младенческой смертности. </w:t>
      </w:r>
    </w:p>
    <w:p>
      <w:pPr>
        <w:pStyle w:val="Normal"/>
        <w:ind w:firstLine="708"/>
        <w:jc w:val="both"/>
        <w:rPr/>
      </w:pPr>
      <w:r>
        <w:rPr/>
        <w:t>И если в 2012 году были превышены целевые показатели по смертности от онкологических заболеваний, умерло 2 больных от туберкулеза, то в 2013 году смертности от туберкулеза не было. От онкологических заболеваний умерло – 22 чел, что соответствует целевым показателям и ниже на 29 % (33 чел. – 2012 г.), чем в 2012 году.</w:t>
      </w:r>
    </w:p>
    <w:p>
      <w:pPr>
        <w:pStyle w:val="Normal"/>
        <w:ind w:firstLine="763"/>
        <w:jc w:val="both"/>
        <w:rPr/>
      </w:pPr>
      <w:r>
        <w:rPr/>
        <w:t>По возрастной структуре населения свидетельствует, что в районе треть населения составляют лица пенсионного возраста, что соответственно влияет на структуру заболеваемости и требует решения не только вопросов оказания медицинской помощи, но и проведения комплекса мероприятий социального характера.</w:t>
      </w:r>
    </w:p>
    <w:p>
      <w:pPr>
        <w:pStyle w:val="Normal"/>
        <w:ind w:firstLine="763"/>
        <w:jc w:val="both"/>
        <w:rPr>
          <w:i/>
          <w:i/>
        </w:rPr>
      </w:pPr>
      <w:r>
        <w:rPr>
          <w:i/>
        </w:rPr>
        <w:t>В прениях выступили:</w:t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Заместитель главного врача по лечебной работе Демин А.В. Он сказал, что кадровый вопрос для нашего учреждения остается главным. Нехватка врачебных кадров влияет на качество оказываемой медицинской помощи, на проведение диспансеризации.</w:t>
      </w:r>
    </w:p>
    <w:p>
      <w:pPr>
        <w:pStyle w:val="Normal"/>
        <w:ind w:firstLine="763"/>
        <w:jc w:val="both"/>
        <w:rPr/>
      </w:pPr>
      <w:r>
        <w:rPr/>
        <w:t>Он обратился к главе администрации района Перову А.А. и представителю УЗО Шерстеникиной М.Л.с просьбой найти пути решения вопроса по возврату молодых врачей, обучающихся по целевым направлениям.</w:t>
      </w:r>
    </w:p>
    <w:p>
      <w:pPr>
        <w:pStyle w:val="Normal"/>
        <w:ind w:firstLine="763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 xml:space="preserve">Зам.главного врача по КЭР Минаева Е.И. задала вопрос о ремонте дороги Пичаево-Моршанск.  </w:t>
      </w:r>
    </w:p>
    <w:p>
      <w:pPr>
        <w:pStyle w:val="Normal"/>
        <w:ind w:firstLine="763"/>
        <w:jc w:val="both"/>
        <w:rPr/>
      </w:pPr>
      <w:r>
        <w:rPr/>
        <w:t>Итоги рабочего совещания подвела начальник отдела кадрового обеспечения и делопроизводства М.Л.Шерстеникина.</w:t>
      </w:r>
    </w:p>
    <w:p>
      <w:pPr>
        <w:pStyle w:val="Normal"/>
        <w:shd w:fill="FFFFFF" w:val="clear"/>
        <w:spacing w:lineRule="auto" w:line="360"/>
        <w:ind w:right="-55" w:firstLine="763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-55" w:firstLine="763"/>
        <w:rPr/>
      </w:pPr>
      <w:r>
        <w:rPr>
          <w:b/>
          <w:spacing w:val="-4"/>
        </w:rPr>
        <w:t>ЗАДАЧИ на 2014 год:</w:t>
      </w:r>
    </w:p>
    <w:p>
      <w:pPr>
        <w:pStyle w:val="Normal"/>
        <w:shd w:fill="FFFFFF" w:val="clear"/>
        <w:ind w:right="-55" w:firstLine="763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-55" w:hanging="0"/>
        <w:jc w:val="both"/>
        <w:rPr/>
      </w:pPr>
      <w:r>
        <w:rPr>
          <w:spacing w:val="-3"/>
        </w:rPr>
        <w:t xml:space="preserve">Выполнение в полном объёме мероприятий Программы государственных </w:t>
      </w:r>
      <w:r>
        <w:rPr>
          <w:spacing w:val="-1"/>
        </w:rPr>
        <w:t>гарантий на 2014 г. и приоритетного национального проекта «ЗДОРОВЬ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-55" w:hanging="0"/>
        <w:jc w:val="both"/>
        <w:rPr/>
      </w:pPr>
      <w:r>
        <w:rPr/>
        <w:t>Отсутствие материнской смерт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-55" w:hanging="0"/>
        <w:jc w:val="both"/>
        <w:rPr/>
      </w:pPr>
      <w:r>
        <w:rPr/>
        <w:t>Совершенствовать лекарственное обеспечение льготных категорий граждан, в том числе в рамках дополнительного лекарственного обеспечения, осуществить меры по персонифицированному учёту лекарственных средств в стациона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-55" w:hanging="0"/>
        <w:jc w:val="both"/>
        <w:rPr/>
      </w:pPr>
      <w:r>
        <w:rPr/>
        <w:t xml:space="preserve">Проводить мероприятия направленные на снижение смертности от </w:t>
      </w:r>
      <w:r>
        <w:rPr>
          <w:spacing w:val="-1"/>
        </w:rPr>
        <w:t>предотвратимых причин, от заболеваний, определяющих высокую смертность (сердечнососудистая патология, онкология, туберкулез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-55" w:hanging="0"/>
        <w:jc w:val="both"/>
        <w:rPr>
          <w:spacing w:val="-1"/>
        </w:rPr>
      </w:pPr>
      <w:r>
        <w:rPr>
          <w:spacing w:val="-1"/>
        </w:rPr>
        <w:t>Улучшить качество оказания медицинской помощи в стационарах ЦРБ, проводя лечение согласно утвержденным стандарт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-55" w:hanging="0"/>
        <w:jc w:val="both"/>
        <w:rPr/>
      </w:pPr>
      <w:r>
        <w:rPr/>
        <w:t>Добиться выполнения целевых показателей работы, утвержденных управлением здравоохра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-55" w:hanging="0"/>
        <w:jc w:val="both"/>
        <w:rPr/>
      </w:pPr>
      <w:r>
        <w:rPr>
          <w:spacing w:val="-1"/>
        </w:rPr>
        <w:t>Добиться 100% выполнения плана (2847 чел.) по диспансеризации взрослого населения определенных возрастных груп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-55" w:hanging="0"/>
        <w:jc w:val="both"/>
        <w:rPr/>
      </w:pPr>
      <w:r>
        <w:rPr/>
        <w:t>Добиться 100% выполнения плана по профилактическим осмотрам (1384 чел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-55" w:hanging="0"/>
        <w:jc w:val="both"/>
        <w:rPr/>
      </w:pPr>
      <w:r>
        <w:rPr/>
        <w:t>Добиться 100% выполнения плана по оказания неотложной медицинской помощи (2803 чел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-55" w:hanging="0"/>
        <w:jc w:val="both"/>
        <w:rPr/>
      </w:pPr>
      <w:r>
        <w:rPr/>
        <w:t>Обеспечить выполнение мероприятий по предупреждению социально-значимых заболеваний (туберкулёз, сахарный диабет, онкологические заболевания, ВИЧ, СПИД, вирусные гепатит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-55" w:hanging="0"/>
        <w:jc w:val="both"/>
        <w:rPr/>
      </w:pPr>
      <w:r>
        <w:rPr/>
        <w:t>Развивать профилактические технологии, включая формирование ЗОЖ, иммунопрофилактику инфекционных заболе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-55" w:hanging="0"/>
        <w:jc w:val="both"/>
        <w:rPr>
          <w:bCs/>
          <w:spacing w:val="-17"/>
          <w:sz w:val="30"/>
          <w:szCs w:val="30"/>
        </w:rPr>
      </w:pPr>
      <w:r>
        <w:rPr/>
        <w:t>Обеспечить создание эффективной системы управления качеством медицинской помощи.</w:t>
      </w:r>
    </w:p>
    <w:p>
      <w:pPr>
        <w:pStyle w:val="Normal"/>
        <w:ind w:firstLine="763"/>
        <w:jc w:val="both"/>
        <w:rPr>
          <w:bCs/>
          <w:spacing w:val="-17"/>
          <w:sz w:val="30"/>
          <w:szCs w:val="30"/>
        </w:rPr>
      </w:pPr>
      <w:r>
        <w:rPr>
          <w:bCs/>
          <w:spacing w:val="-17"/>
          <w:sz w:val="30"/>
          <w:szCs w:val="30"/>
        </w:rPr>
      </w:r>
    </w:p>
    <w:p>
      <w:pPr>
        <w:pStyle w:val="Normal"/>
        <w:ind w:firstLine="763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>Л.Н.Ушакова</w:t>
      </w:r>
    </w:p>
    <w:sectPr>
      <w:type w:val="nextPage"/>
      <w:pgSz w:w="11906" w:h="16838"/>
      <w:pgMar w:left="1134" w:right="60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5:00Z</dcterms:created>
  <dc:creator>**</dc:creator>
  <dc:description/>
  <cp:keywords/>
  <dc:language>en-US</dc:language>
  <cp:lastModifiedBy>Server_1</cp:lastModifiedBy>
  <cp:lastPrinted>2013-03-07T09:15:00Z</cp:lastPrinted>
  <dcterms:modified xsi:type="dcterms:W3CDTF">2014-03-20T10:46:00Z</dcterms:modified>
  <cp:revision>10</cp:revision>
  <dc:subject/>
  <dc:title>ПРОТОКОЛ № ____</dc:title>
</cp:coreProperties>
</file>