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График работы сотрудников ТОГБУЗ «Пичаевская ЦРБ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азывающих платные услу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Кабинеты специалистов, оказывающих платные услуги работают в основное рабочее время: 08.00 – 15.4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Кабинеты врача-стоматолога и стоматолога-ортопеда работают: 08.00 – 15.0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Флюркабинет и рентгенкабинет работают: 08.00 – 14.30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Платные услуги в отделениях круглосуточного стационара оказываются в основное рабочее время (круглосуточно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1:00Z</dcterms:created>
  <dc:creator>operator1</dc:creator>
  <dc:description/>
  <cp:keywords/>
  <dc:language>en-US</dc:language>
  <cp:lastModifiedBy>operator1</cp:lastModifiedBy>
  <dcterms:modified xsi:type="dcterms:W3CDTF">2014-05-30T10:01:00Z</dcterms:modified>
  <cp:revision>1</cp:revision>
  <dc:subject/>
  <dc:title>График работы сотрудников ТОГБУЗ «Пичаевская ЦРБ», </dc:title>
</cp:coreProperties>
</file>